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dachzeile"/>
        <w:spacing w:before="0" w:after="280"/>
        <w:rPr/>
      </w:pPr>
      <w:r>
        <w:rPr>
          <w:rStyle w:val="StrongEmphasis"/>
        </w:rPr>
        <w:t xml:space="preserve">Schauspiel: </w:t>
      </w:r>
      <w:r>
        <w:rPr/>
        <w:t>"Sampling Hamlet" in Mannheim uraufgeführt</w:t>
      </w:r>
    </w:p>
    <w:p>
      <w:pPr>
        <w:pStyle w:val="Heading1"/>
        <w:rPr/>
      </w:pPr>
      <w:r>
        <w:rPr/>
        <w:t>Praktizierte Theorie</w:t>
      </w:r>
    </w:p>
    <w:p>
      <w:pPr>
        <w:pStyle w:val="StandardWeb"/>
        <w:rPr/>
      </w:pPr>
      <w:r>
        <w:rPr/>
        <w:t>Gutes Schauspiel ist keine leichte Übung, erst recht nicht, wenn "Hamlet" auf dem Spielplan steht. Wie nähert man sich dem tragischen Helden? In Hubert Habigs Uraufführung "Sampling Hamlet" stellt sich Schauspieler Christian Birko-Flemming dieser Herausforderung und ergründet nach allen Regeln der theoretischen Schauspielkunst den vielfältigen Geschmack der Verzweiflung.</w:t>
      </w:r>
    </w:p>
    <w:p>
      <w:pPr>
        <w:pStyle w:val="Heading3"/>
        <w:rPr/>
      </w:pPr>
      <w:r>
        <w:rPr/>
        <w:t>Eine große Rolle</w:t>
      </w:r>
    </w:p>
    <w:p>
      <w:pPr>
        <w:pStyle w:val="StandardWeb"/>
        <w:rPr/>
      </w:pPr>
      <w:r>
        <w:rPr/>
        <w:t>Unermüdlich korrigiert die Souffleuse (Daniela Zähl) den Probenden, eine über den Kopf gestülpte Plastiktüte muss ihm als Rückzugsraum für private Momente genügen. Eines steht fest: Rollenfindungsarbeit und Schauspielertheorie nach Stanislawski und Konsorten spielen in diesem "Hamlet" eine große Rolle.</w:t>
      </w:r>
    </w:p>
    <w:p>
      <w:pPr>
        <w:pStyle w:val="StandardWeb"/>
        <w:rPr/>
      </w:pPr>
      <w:r>
        <w:rPr/>
        <w:t>Was könnte den Mimen im kargen Spielraum der Theaterakademie Mannheim zu einem seelentiefen Hamlet anregen? Die Dekonstruktion der Shakespeare-Tragödie führt den Forscher in seine eigene Biografie und macht sein persönliches Schicksal zum Wegweiser in die komplexe Gefühlswelt des literarischen Prinzen: Nach Shakespeare träufelte Brudermörder Claudius tödliches Gift in das Ohr von Hamlets Vater - war es nicht auch Gift, einem Todgeweihten gegen die Schmerzen verabreicht, das dem Vater der Schauspielerfigur die Sprache verschlug?</w:t>
      </w:r>
    </w:p>
    <w:p>
      <w:pPr>
        <w:pStyle w:val="StandardWeb"/>
        <w:rPr/>
      </w:pPr>
      <w:r>
        <w:rPr/>
        <w:t>Weitere Parallelen steigen aus dem Dickicht verdrängter Erinnerungen hervor und ermöglichen dem Darsteller eine glaubhafte Verkörperung. Dabei hält Regisseur Habig die Grenzen zwischen Stück und Lebensgeschichte in seiner Spielvorlage stets durchlässig. Fließend ist der Übergang vom gespielten Wahnsinn der Kunstfigur in den pathologischen, wobei entstehende Illusionen gebrochen werden: Im spielerischen Scheitern bleibt die kritische Distanz gewahrt. Die überragende Vorstellung von Daniela Zähl und dem Akademieabsolventen Christian Birko-Flemming leistet ein Übriges, um die angewandte Theorie in einem großartigen Theaterabend abzubilden.</w:t>
      </w:r>
    </w:p>
    <w:p>
      <w:pPr>
        <w:pStyle w:val="Quelle"/>
        <w:rPr/>
      </w:pPr>
      <w:r>
        <w:rPr/>
        <w:t>Mannheimer Morgen</w:t>
        <w:br/>
        <w:t>23. März 2010</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dachzeile">
    <w:name w:val="artikel-dachzeile"/>
    <w:basedOn w:val="Normal"/>
    <w:qFormat/>
    <w:pPr>
      <w:spacing w:before="280" w:after="280"/>
    </w:pPr>
    <w:rPr/>
  </w:style>
  <w:style w:type="paragraph" w:styleId="StandardWeb">
    <w:name w:val="Standard (Web)"/>
    <w:basedOn w:val="Normal"/>
    <w:qFormat/>
    <w:pPr>
      <w:spacing w:before="280" w:after="280"/>
    </w:pPr>
    <w:rPr/>
  </w:style>
  <w:style w:type="paragraph" w:styleId="Quelle">
    <w:name w:val="quel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45:00Z</dcterms:created>
  <dc:creator>admin</dc:creator>
  <dc:description/>
  <cp:keywords/>
  <dc:language>en-US</dc:language>
  <cp:lastModifiedBy>admin</cp:lastModifiedBy>
  <dcterms:modified xsi:type="dcterms:W3CDTF">2010-03-29T12:49:00Z</dcterms:modified>
  <cp:revision>1</cp:revision>
  <dc:subject/>
  <dc:title>Schauspiel: "Sampling Hamlet" in Mannheim uraufgeführt</dc:title>
</cp:coreProperties>
</file>